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教研室工作考核结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学院组织考核，矿山安全技术教研室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教研室被评为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度优秀教研室，安全技术管理教研室等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个教研室年度考核结果为合格，详见下表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243"/>
        <w:gridCol w:w="1209"/>
      </w:tblGrid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教研室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教研室主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考核等级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矿山安全技术教研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孙玉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优秀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烟花爆竹安全与质量技术教研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优秀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电气教研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叶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优秀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市场营销教研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馨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优秀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业英语教研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优秀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人文素质教研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刘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优秀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安全技术管理教研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马伟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测绘与地质工程技术教研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才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花炮生产与管理教研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刘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化工生产安全技术教研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陈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信息教研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电信教研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夏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实训教研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罗慧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会计教研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谢力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商管理教研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聂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公共英语教研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金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酒店管理教研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曾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体育教研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肖毅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数理教研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杨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心理健康教育教研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陈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思政教研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向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就业指导教研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曾祝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1-16T0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