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数字教材查看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65.4pt" filled="f" o:ole="">
            <v:imagedata r:id="rId3" o:title=""/>
          </v:shape>
          <o:OLEObject Type="Embed" ProgID="" ShapeID="ole_rId2" DrawAspect="Icon" ObjectID="_1569733494" r:id="rId2"/>
        </w:object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9:13Z</dcterms:created>
  <dc:creator>赵妩</dc:creator>
  <dc:description/>
  <dc:language>en-US</dc:language>
  <cp:lastModifiedBy>小雅</cp:lastModifiedBy>
  <dcterms:modified xsi:type="dcterms:W3CDTF">2025-03-07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D560DFC74F53805E7CEA06DAB3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NTRjY2Q1MTc5MTUxZDcxMTlmZjQ5NmUyYWQxNzYiLCJ1c2VySWQiOiI1MDI3MTA4NTIifQ==</vt:lpwstr>
  </property>
</Properties>
</file>