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湖南</w:t>
      </w:r>
      <w:r>
        <w:rPr>
          <w:rFonts w:eastAsia="方正小标宋简体;黑体"/>
          <w:sz w:val="44"/>
          <w:szCs w:val="44"/>
        </w:rPr>
        <w:t>安全技术职业学院</w:t>
      </w:r>
    </w:p>
    <w:p>
      <w:pPr>
        <w:pStyle w:val="Normal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  <w:lang w:eastAsia="zh-CN"/>
        </w:rPr>
        <w:t>2020</w:t>
      </w:r>
      <w:r>
        <w:rPr>
          <w:rFonts w:eastAsia="方正小标宋简体;黑体"/>
          <w:sz w:val="44"/>
          <w:szCs w:val="44"/>
          <w:lang w:eastAsia="zh-CN"/>
        </w:rPr>
        <w:t>年专业教学团队拟立项名单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19"/>
        <w:gridCol w:w="2753"/>
        <w:gridCol w:w="1944"/>
        <w:gridCol w:w="6198"/>
      </w:tblGrid>
      <w:tr>
        <w:trPr>
          <w:trHeight w:val="10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部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专业</w:t>
            </w: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团队负责人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团队成员</w:t>
            </w:r>
          </w:p>
        </w:tc>
      </w:tr>
      <w:tr>
        <w:trPr>
          <w:trHeight w:val="11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工程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技术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海波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黄敏、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玉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晓晖、马伟东、杨弋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璞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郭超、刘淑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邹柏华</w:t>
            </w:r>
          </w:p>
        </w:tc>
      </w:tr>
      <w:tr>
        <w:trPr>
          <w:trHeight w:val="11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工程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花爆竹技术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娟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丹梅、陈蕾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娟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玲、陈旖扬、朱爱玲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庚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丁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唐桂英</w:t>
            </w:r>
          </w:p>
        </w:tc>
      </w:tr>
      <w:tr>
        <w:trPr>
          <w:trHeight w:val="11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保障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卫生技术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妩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言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逞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尹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隆丽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衡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程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胡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龙倩</w:t>
            </w:r>
          </w:p>
        </w:tc>
      </w:tr>
      <w:tr>
        <w:trPr>
          <w:trHeight w:val="11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信息学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监测监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望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海妹、叶群、谭庆龙、夏旭、徐畅、李禹、邓优林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湘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湖南</w:t>
      </w:r>
      <w:r>
        <w:rPr>
          <w:rFonts w:eastAsia="方正小标宋简体;黑体"/>
          <w:sz w:val="44"/>
          <w:szCs w:val="44"/>
        </w:rPr>
        <w:t>安全技术职业学院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0</w:t>
      </w:r>
      <w:r>
        <w:rPr>
          <w:rFonts w:eastAsia="方正小标宋简体;黑体"/>
          <w:sz w:val="44"/>
          <w:szCs w:val="44"/>
        </w:rPr>
        <w:t>年线上教学优秀案例</w:t>
      </w:r>
      <w:r>
        <w:rPr>
          <w:rFonts w:eastAsia="方正小标宋简体;黑体"/>
          <w:sz w:val="44"/>
          <w:szCs w:val="44"/>
        </w:rPr>
        <w:t>拟评</w:t>
      </w:r>
      <w:r>
        <w:rPr>
          <w:rFonts w:eastAsia="方正小标宋简体;黑体"/>
          <w:sz w:val="44"/>
          <w:szCs w:val="44"/>
          <w:lang w:eastAsia="zh-CN"/>
        </w:rPr>
        <w:t>奖</w:t>
      </w:r>
      <w:r>
        <w:rPr>
          <w:rFonts w:eastAsia="方正小标宋简体;黑体"/>
          <w:sz w:val="44"/>
          <w:szCs w:val="44"/>
        </w:rPr>
        <w:t>结果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50"/>
        <w:gridCol w:w="4545"/>
        <w:gridCol w:w="1665"/>
        <w:gridCol w:w="1125"/>
        <w:gridCol w:w="3240"/>
        <w:gridCol w:w="1468"/>
      </w:tblGrid>
      <w:tr>
        <w:trPr>
          <w:trHeight w:val="8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部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案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案例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团队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拟评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等次</w:t>
            </w:r>
          </w:p>
        </w:tc>
      </w:tr>
      <w:tr>
        <w:trPr>
          <w:trHeight w:val="10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爱无声育人无痕，善教有方敬业有为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尹莉线上教学优秀事迹案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上教学优秀事迹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10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强化价值引领，多举措确保线上教学质量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安全职院线上教学管理案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上教学管理与评价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瑞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鑫、尹孝玲、王磊、朱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青松、彭元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10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汇集云端力量 凝聚中国精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语文线上教学优秀案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教学优秀课程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林、黎鑫、戴玲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艾小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10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商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“学习通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腾讯会议”的酒店市场营销课程在线教学实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上教学优秀课程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进、刘晓玲、张红、朱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11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平台线上教学动态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上教学管理与评价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谭庆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真真、谢圣权、黎鑫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青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11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环境守护美丽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教学优秀课程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隆丽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11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程序设计》线上教学实施路径与特色总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教学优秀课程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海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柱鸿、李禹、范人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11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网页设计与制作》课程在线教学的探索与实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教学优秀课程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青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文君、刘湘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11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安思危 安全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</w:rPr>
              <w:t>现代安全管理线上教学实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教学优秀课程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爱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玉琪、万红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11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移动应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》基于“学习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腾讯教室”的在线课程教学设计与实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教学优秀课程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sectPr>
          <w:type w:val="nextPage"/>
          <w:pgSz w:orient="landscape" w:w="16838" w:h="11906"/>
          <w:pgMar w:left="1383" w:right="1383" w:gutter="0" w:header="0" w:top="1746" w:footer="0" w:bottom="17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color w:val="313131"/>
          <w:sz w:val="32"/>
          <w:szCs w:val="32"/>
        </w:rPr>
      </w:pPr>
      <w:r>
        <w:rPr>
          <w:rFonts w:eastAsia="仿宋_GB2312;仿宋"/>
          <w:color w:val="313131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元辉(彭元辉代理)</cp:lastModifiedBy>
  <dcterms:modified xsi:type="dcterms:W3CDTF">2020-05-25T04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